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MUSICA MUNICIPAL VILA DO CORPU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MUSICA MUNICIPAL VILA DO CORPU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TIÑEIRA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TIÑEIRA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