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E.E. DE PANX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E.E. DE PANX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24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247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831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831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831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831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e.panxon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e.panxon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ÑO DOS LAGO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ÑO DOS LAGO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Xo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Xo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