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TAGR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TAGR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24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247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920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920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altagraci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altagraci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FERROL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FERROL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Tur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Tur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y Aplicación de Proyectos de Constr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y Aplicación de Proyectos de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ación y Comercialización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ación y Comercialización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