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TO DE EDUCACIÓN SECUNDARIA DE PONTEARE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TO DE EDUCACIÓN SECUNDARIA DE PONTEAR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24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24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6444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6444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6443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6443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iespontearea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iespontearea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pontearea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pontearea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IO BARRAL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IO BARRAL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are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ar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