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ME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ME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O DA FEI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O DA FEI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