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cas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cas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/Doctor Paz Pardo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/Doctor Paz Pardo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