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00 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00 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tateresaalbadetorm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tateresaalbadetorm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014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014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ST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ST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