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ISAB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IS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0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0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301 9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301 9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301 9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301 9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isabelat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isabelat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TAS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TAS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 de Tor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 de Tor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