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ERONIMO,SEMINARIO MENOR IGLES.CA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ERONIMO,SEMINARIO MENOR IGLES.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0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0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300 135, 626 645 4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300 135, 626 645 4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300 8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300 8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anjeronim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anjeronim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rmacion@sanjeronim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rmacion@sanjeronim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 DE GALINDUSTE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 DE GALINDUSTE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 de Tor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 de Tor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