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FR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FR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5 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5 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415 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415 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ierradefranc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ierradefranc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02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02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C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C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6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be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be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