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0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0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0 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0 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inmaculadaarmenteros.org, https://colegiolainmaculadadearment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inmaculadaarmenteros.org, https://colegiolainmaculadadearment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inmaculadaarmenter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inmaculadaarmenter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LORENZO VILAS,1 Y EL MOR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LORENZO VILAS,1 Y EL MOR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en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en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3429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