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IBERTO VILLALOB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IBERTO VILLALOB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60 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60 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60 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60 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filibertovillalob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filibertovillalob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079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079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S POMB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S POMB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bi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bi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