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CUERPO DE H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CUERPO DE H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1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08 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08 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0 0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0 0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ebyc.com/iesrch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ebyc.com/iesr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10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10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DEL DE MERI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DEL DE MERI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