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V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V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1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3 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3 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3 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3 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158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158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ON LOPEZ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ON LOPEZ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