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RRAS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RRAS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1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82 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82 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82 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82 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oscarrascal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oscarrascal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173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173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VILLALB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VILLALB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illa de los Caños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illa de los Caños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