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2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60 9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60 9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60 9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60 9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211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211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S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S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odr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odr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