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2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60 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60 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81 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81 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providencia.es/sit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providencia.es/sit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tjesuscro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tjesuscro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AYO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AYO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