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DE 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DE 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98 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98 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98 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98 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ierradeciudadrodr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ierradeciudadrodr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BEJAR, 1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BEJAR, 1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Fabricación a Medida e Instalación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Fabricación a Medida e Instalació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