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AYETANO-SEM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AYETANO-SEM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60 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60 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80 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80 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seminari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seminari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seminario.net, seminariociudadrodrig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seminario.net, seminariociudadrodrig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HERRASTI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HERRASTI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