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LIBERTO VILLALOB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LIBERTO VILLALO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80 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80 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80 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80 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filibertovillalobosguijuel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filibertovillalobosguijuel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312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312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 FELIPE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 FELIPE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j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j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