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70 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70 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70 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70 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edesm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edesm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335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335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CALZADI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CALZADI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de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de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