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M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M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12 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12 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12 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12 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342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342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N MAESTR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N MAESTR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mb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mb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