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32 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32 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32 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32 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377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377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nda del Castañ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nda del Castañ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