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 SA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 SA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3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3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89 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89 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387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387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ORTILLO 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ORTILLO 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sa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sa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