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UTA DE LA PL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UTA DE LA P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4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4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414 0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414 0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414 0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414 0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-rutadelaplat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-rutadelaplat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498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498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NUEVA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NUEVA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 de Be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 de Be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