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X EL SA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X EL SA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61 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61 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261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261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alfonsoxelsabi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alfonsoxelsabi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521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521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JUAN DE AUSTRIA, 1 (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JUAN DE AUSTRIA, 1 (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