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L EN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L EN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5 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5 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5 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5 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uandelenz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uandelenz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2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2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LARIO GOYENECHE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LARIO GOYENECHE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