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ZARILLO DE TOR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ZARILLO DE T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192 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192 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192 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192 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529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529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LAGAR,1-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LAGAR,1-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