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P VILLAR Y MA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P VILLAR Y MA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30 617, 636944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30 617, 636944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30 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30 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villarymacias.centros.educa.jcyl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villarymacias.centros.educa.jcyl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536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536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FILIBERTO VILLALOBOS, 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FILIBERTO VILLALOBOS, 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