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MAT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MAT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5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5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28 9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28 9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28 9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28 9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anmate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anmate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538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538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IPRES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IPRES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