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N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N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 461 825, 923 233 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 461 825, 923 233 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32 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32 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enci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enci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laenci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laenci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MERCE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MERCE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