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OR DE 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OR DE 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80 8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80 8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80 8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80 8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mordediossalamanc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mordediossalamanc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tacto@amordediossalamanca.es, amordioss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tacto@amordediossalamanca.es, amordioss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ZQUEZ CORONADO, 25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ZQUEZ CORONADO, 25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