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7 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7 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70 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70 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lasanzsalaman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lasanzsalaman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alasanzsalaman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alasanzsalaman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CANALEJAS, 139-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CANALEJAS, 139-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