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LAVAS DEL SAGRADO CORAZO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LAVAS DEL SAGRADO CORAZO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5 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5 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55 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55 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lamanca.esclavasscj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lamanca.esclavasscj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esclavassalamanca.com, administracion@colegioesclavassalaman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esclavassalamanca.com, administracion@colegioesclavassalaman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ROLLO, 39-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ROLLO, 39-5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