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4 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4 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2 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2 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vila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vila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ONSECA, 29-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ONSECA, 29-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