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82 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82 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0 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0 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ux.es/webwp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ux.es/webwp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mauxsalaman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mauxsalaman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CAMA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CAMA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