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A-CHAMPAGN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A-CHAMPAGN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9 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9 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7 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7 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salaman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salaman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champagnat.sa@maristascompostel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champagnat.sa@maristascompostel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MARISTAS, 19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MARISTAS, 19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