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SIONERAS DE LA PROV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SIONERAS DE LA 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3 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3 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5 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5 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providencias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providencias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MARISTAS, 1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MARISTAS, 1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