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Concertado Padres Trinit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Concertado Padres Trinit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8 65 10 95, 923 282 4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8 65 10 95, 923 282 4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lamanca.centrosfest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lamanca.centrosfest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lamanca@centrosfest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lamanca@centrosfest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FILIBERTO VILLALOBOS, 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FILIBERTO VILLALOBOS,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&amp;nbsp;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&amp;nbs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