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STANISLAO DE KO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STANISLAO DE KO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25 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25 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25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25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estanisla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estanisla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anestanisla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anestanisla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 DE VERGARA,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 DE VERGARA,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