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6 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6 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53 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53 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sanjosesalaman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sanjosesalaman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MERCED, 52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MERCED, 52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