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2 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2 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71 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71 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bosco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bosco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CANALEJAS, 38 Y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CANALEJAS, 38 Y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