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3 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3 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tacatal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tacatal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76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76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IZ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IZ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