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5 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5 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21 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21 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p.trinitari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p.trinitari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trinitari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trinitari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DE CARMELITAS, 46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DE CARMELITAS, 46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