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-SIERVAS DE S.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-SIERVAS DE S.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70 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70 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71 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71 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gradafamiliasierv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gradafamiliasierv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5794@educa.jcyl.es, info@sagradafamiliasierv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5794@educa.jcyl.es, info@sagradafamiliasierv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A DE ALMARZA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A DE ALMARZA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