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0 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0 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47 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47 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agus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agus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agus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agus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SAN AGUSTIN,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SAN AGUSTIN,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