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CIA DE MED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CIA DE MED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30 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30 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20 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20 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uciademedran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uciademedran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8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8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LIBERTO VILLALOBOS 97-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LIBERTO VILLALOBOS 97-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