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S VILLARR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S VILLARRO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5 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5 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7 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7 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torresvillarroe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torresvillarroe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87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87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LARIO GOYENECHEA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LARIO GOYENECHEA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