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40 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40 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52 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52 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ontessorisalaman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ontessorisalaman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ontessorisalaman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ontessorisalaman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FAEL LAPES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FAEL LAPES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