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X RODRIGUEZ DE 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X RODRIGUEZ DE 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6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0 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0 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elixrodriguezdelafuente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elixrodriguezdelafuente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603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603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E BALLESTE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E BALLESTE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